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ПРЕДПРИНИМАТЕЛ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ЗАТО Шиханы информирует о проведении ежегодного областного конкурса «Предприниматель Саратовской губернии». Конкурс проводится среди субъектов малого и среднего предпринимательства по 18 номинациям.</w:t>
      </w:r>
    </w:p>
    <w:p>
      <w:pPr>
        <w:pStyle w:val="Normal"/>
        <w:ind w:firstLine="567"/>
        <w:jc w:val="both"/>
        <w:rPr/>
      </w:pPr>
      <w:r>
        <w:rPr/>
        <w:t xml:space="preserve">Прием заявок осуществляется министерством экономического развития и инвестиционной политики области (г. Саратов, ул. Московская, д. 72, ком. 910) </w:t>
      </w:r>
      <w:r>
        <w:rPr>
          <w:b/>
        </w:rPr>
        <w:t>с 10 марта по 8 апреля 201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вопросам участия в конкурсе необходимо обращаться в Оргкомитет конкурса по телефонам: (8452) 23-84-11, (8452) 26-45-70,  факс: (8452) 26-03-05. </w:t>
      </w:r>
    </w:p>
    <w:p>
      <w:pPr>
        <w:pStyle w:val="Normal"/>
        <w:ind w:firstLine="567"/>
        <w:jc w:val="both"/>
        <w:rPr/>
      </w:pPr>
      <w:r>
        <w:rPr/>
        <w:t>Победители и дипломанты конкурса будут объявлены на торжественной церемонии, посвященной официальному подведению итогов конкурса, в Правительстве области и награждены дипломами и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тет экономики и управления собственностью администрации ЗАТО Шиханы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0:00Z</dcterms:created>
  <dc:creator>Мишин</dc:creator>
  <dc:description/>
  <dc:language>en-US</dc:language>
  <cp:lastModifiedBy>user</cp:lastModifiedBy>
  <cp:lastPrinted>2015-03-03T10:38:00Z</cp:lastPrinted>
  <dcterms:modified xsi:type="dcterms:W3CDTF">2015-03-12T09:10:00Z</dcterms:modified>
  <cp:revision>2</cp:revision>
  <dc:subject/>
  <dc:title>В 2001 году был принят Земельный кодекс РФ</dc:title>
</cp:coreProperties>
</file>